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ác, Eszterházy utca 2. szám alatti épületingatlan hasznosítására pályáza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- jelentkezés sorrendjében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épület a város Főterének meghatározó eleme, az Önkormányzat tulajdonát képe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áci 3107 hrsz-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az országos védettségi jegyzékben szereplő műemlék, műemléki törzsszáma: 74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gatlan térmértéke 5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özművekkel ellátott (víz, villany, csatorna, gáz, telefon), részben alápincézett és 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dvarral rendelkezik, 6 lakás és 1 nem lakás céljára szolgáló helyiség található az épület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kások bérlakásként funkcionáltak, jelenleg üre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szint:</w:t>
        <w:tab/>
        <w:t>1 db 2 szobás lakás</w:t>
        <w:tab/>
        <w:t>8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5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et:</w:t>
        <w:tab/>
        <w:t>1 db 2 szobás lakás</w:t>
        <w:tab/>
        <w:t>6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1 szobás lakás</w:t>
        <w:tab/>
        <w:t>3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4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3 szobás lakás</w:t>
        <w:tab/>
        <w:t>8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pület földszinti részén térre nyíló 1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vendéglátó egység üzemel, melyet az Önkormányzat hasznosít bérbeadás út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A hasznosítás tárgya </w:t>
      </w:r>
      <w:r>
        <w:rPr>
          <w:b/>
          <w:bCs/>
          <w:i/>
          <w:iCs/>
          <w:sz w:val="24"/>
          <w:szCs w:val="24"/>
        </w:rPr>
        <w:t xml:space="preserve">a nem lakás céljára szolgáló helyiség kivételével </w:t>
      </w:r>
      <w:r>
        <w:rPr>
          <w:i/>
          <w:iCs/>
          <w:sz w:val="24"/>
          <w:szCs w:val="24"/>
        </w:rPr>
        <w:t>az épület egész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t tájékoztatjuk, hogy a felújítás a Kulturális Örökségvédelmi Hivatal engedélye alapján végezhető el. A Kulturális Örökségvédelmi Hivatal 450/1466/1206.számon kiadott engedély határideje lejárt, az új engedélyeztetés folyamatban van.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 felújítására  a tervezett lakásfunkció változtatható tervmódosítással, pályázatot kiíróval egyeztetet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főtéri homlokzat felújítási munkája megtörtént. A további építési munkák során, a Kulturális Örökségvédelmi Hivatallal folyamatos konzultáció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, a kiadásra kerülő engedélyes terv alapján elvégzett felújítási munkák ellenében, Vác Város Önkormányzat tulajdonjogának fenntartása mellett, az épület hasznosítási és üzemeltetési jogát szerz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ályázó a KÖH engedélyezett felújítási munkáknak elvégzése ellenében, az épület legrövidebb hasznosítási időtartamára, az elvégzendő munkák legrövidebb határidőn belüli teljesítésére teszi meg aján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sznosítási idő lejártát követően az épületet a kialakított funkciónak megfelelő, rendeltetésszerű használatára alkalmas állapotban köteles a hasznosító a tulajdonosnak visszaadni, a visszaadáskori külön megállapodásban rögzítettek szerint, a fennálló jogviszonyok engedményezésével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elbírálására a benyújtást követő Gazdasági és Városüzemeltetési Bizottság ülésén kerül sor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A pályázatot írásban, zárt borítékban, Vác Város Polgármestere címére címezve,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Eszterházy u. 2. hasznosítása” megjelöléssel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benyújtó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ánatpénz a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mennyiben a pályázó hibájából a projekt nem valósul meg, úgy a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: P.H. </w:t>
        <w:tab/>
        <w:t>Vagyonhasznosítási Osztály         14., 13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őmérnökség</w:t>
        <w:tab/>
        <w:tab/>
        <w:tab/>
        <w:t xml:space="preserve">             112. szo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Vác Város „Északi „ fejlesztési területén</w:t>
      </w:r>
    </w:p>
    <w:p>
      <w:pPr>
        <w:pStyle w:val="Heading"/>
        <w:rPr/>
      </w:pPr>
      <w:r>
        <w:rPr/>
        <w:t>ingatlan értékesítés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ác Város Önkormányzata a volt Híradó laktanya területéből telekalakítással kialakult váci 1620/2 hrsz-ú 3 ha 1925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érmértékű ingatlanát értékesítésre hirdeti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z ingatlan értékesítési ára:    13.000,-Ft/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További információ: P.H </w:t>
        <w:tab/>
        <w:t>Vagyonhasznosítási Osztály     14., 12. 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építész iroda</w:t>
        <w:tab/>
        <w:tab/>
        <w:tab/>
        <w:t xml:space="preserve">                    8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ab/>
        <w:tab/>
        <w:t>Főmérnökség</w:t>
        <w:tab/>
        <w:tab/>
        <w:tab/>
        <w:t xml:space="preserve">                112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ályázatot kiíró fenntartja a jogot a pályázati kiírás ideje alatt a pályázat visszavonására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Mezőgazdasági földterületek haszonbérletre, eladás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értékesíthető, haszonbérletbe adható földterületek hrsz. szám felsorolásával a Polgármesteri Hivatal hirdetőtábláján megtekinthet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ájékoztatás, felvilágosítás a Polgármesteri Hivatal fsz. 12. szobájában, ügyfélfogadási időben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26"/>
        </w:rPr>
      </w:pPr>
      <w:r>
        <w:rPr>
          <w:b/>
          <w:bCs/>
          <w:i/>
          <w:iCs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</w:rPr>
        <w:t>- jelentkezés sorrendjében</w:t>
      </w:r>
      <w:r>
        <w:rPr>
          <w:b/>
          <w:i/>
        </w:rPr>
        <w:t xml:space="preserve">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áci 2329 hrsz-ú, természetben Vác, Vöröskereszt sor 18. szám alatti kivett beépítetlen ingatlant.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>-</w:t>
        <w:tab/>
        <w:t>209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alapterületű, kivett, beépítetlen ingatla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A Helyi Építési Szabályzat (HÉSZ) a jelölt ingatlant Lk-6 övezetbe sorolj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2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Ingatlan értékesítési ára:</w:t>
        <w:tab/>
        <w:tab/>
        <w:t xml:space="preserve">   5.800.000,-Ft  + Áfa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Bácska városrész, HÉSZ szerinti telekalakítással kialakult Satu utcában lévő alábbi 5 db kivett beépítésre alkalmas ingatlanát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2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3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4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89/15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center"/>
        <w:rPr/>
      </w:pPr>
      <w:r>
        <w:rPr>
          <w:b/>
          <w:sz w:val="26"/>
          <w:szCs w:val="26"/>
        </w:rPr>
        <w:t>5189/16 hrsz  100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Helyi Építési Szabályzat (HÉSZ) a jelölt ingatlanokat Lke-1 lakóövezetbe sorol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nagytelkes, jellemzően szabadon álló, igen kis beépítettségű, egy-kétszintes hegyvidéki kertvárosias lakóterület, a megengedett maximális beépíthetőség 15%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hiányzó közművek kiépítése a vevő feladata és költsége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3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gatlanok értékesítési ára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2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900.000.-Ft. + Áfa közmű nélküli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189/13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500.000.-Ft  + Áfa közmű (villany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4 hrsz  1000 m</w:t>
      </w:r>
      <w:r>
        <w:rPr>
          <w:sz w:val="24"/>
          <w:szCs w:val="24"/>
          <w:vertAlign w:val="superscript"/>
        </w:rPr>
        <w:t>2</w:t>
        <w:tab/>
        <w:tab/>
      </w:r>
      <w:r>
        <w:rPr>
          <w:sz w:val="24"/>
          <w:szCs w:val="24"/>
        </w:rPr>
        <w:t>9.050.000.-Ft  + Áfa közmű  (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5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8.690.000.-Ft  + Áfa közmű  (villany, 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spacing w:before="0" w:after="120"/>
        <w:ind w:left="1080" w:hanging="0"/>
        <w:rPr/>
      </w:pPr>
      <w:r>
        <w:rPr>
          <w:sz w:val="24"/>
          <w:szCs w:val="24"/>
        </w:rPr>
        <w:t>5189/16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8.500.000.-Ft  + Áfa közmű  (vízvezeték kiépített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 xml:space="preserve">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 Tel.: 27/513-468, 27/513-4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  <w:szCs w:val="26"/>
        </w:rPr>
      </w:pPr>
      <w:r>
        <w:rPr>
          <w:b/>
          <w:i/>
          <w:sz w:val="30"/>
          <w:szCs w:val="26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  <w:sz w:val="32"/>
          <w:szCs w:val="32"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kos köz    5999/2 hrsz   753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t Lke-1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jellemzően szabadon álló, igen kis beépítettségű, egy-kétszintes hegyvidéki, kertvárosias lakóterület, a megengedett maximális beépíthetőség 15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4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 xml:space="preserve"> 4.518.000,- Ft + Áfa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ács köz     6023 hrsz   75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t Lke-13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3 övezetbe sorolt ingatlan kistelkes, jellemzően szabadon álló, közepes beépítettségű, két-háromszintes kertvárosias lakóterület, a megengedett maximális beépíthetőség 30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5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rPr/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>4.500.000,- Ft + Áfa</w:t>
        <w:tab/>
        <w:t xml:space="preserve">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28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>Vác Deákvár-Papvölgy  városrész HÉSZ szerinti telekalakítással kialakult, önálló kivett beépítetlen ingatlanjai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 xml:space="preserve">Deákvár-Papvölgy:    </w:t>
      </w:r>
      <w:r>
        <w:rPr>
          <w:sz w:val="26"/>
          <w:szCs w:val="26"/>
        </w:rPr>
        <w:t>(HÉSZ szerinti besorolása Lke-l)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6 hrsz-ú 142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7 hrsz-ú 134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8 hrsz-ú 127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9 hrsz-ú 10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Helyi Építési Szabályzat (HÉSZ) a jelölt ingatlanokat Lke-1 lakóövezetbe sorolja, az ingatlanok közművekkel nem ellátottak. Az utak és közművek kiépítése a vevők feladat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 jellemző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ke-l övezetbe sorolt ingatlanok nagy telkes, szabadon álló beépítésű, hegyvidéki, kertvárosias lakóterület, a megengedett maximális beépíthetőség 15%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6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Az ingatlanok  vételára:</w:t>
        <w:tab/>
        <w:tab/>
      </w:r>
      <w:r>
        <w:rPr>
          <w:sz w:val="26"/>
          <w:szCs w:val="26"/>
        </w:rPr>
        <w:t xml:space="preserve"> 5.000,-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>További információ kérhető a Polgármesteri Hivatal 12. szobájában, vagy a (27) 513-468 illetve az 513-439 sz. telefonszám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jelentkezés sorrendjében -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8"/>
          <w:szCs w:val="28"/>
        </w:rPr>
        <w:t>A Vác, - Kertvárosi – „OTTO” telephely megosztással kialakult önálló ingatlaná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rPr/>
      </w:pPr>
      <w:r>
        <w:rPr>
          <w:b/>
          <w:i w:val="false"/>
          <w:sz w:val="28"/>
          <w:szCs w:val="28"/>
          <w:u w:val="single"/>
        </w:rPr>
        <w:t>Az ingatlan jellemzői:</w:t>
      </w:r>
      <w:r>
        <w:rPr>
          <w:i w:val="false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02/46 hrsz-ú 4819 m</w:t>
      </w:r>
      <w:r>
        <w:rPr>
          <w:i w:val="false"/>
          <w:sz w:val="28"/>
          <w:szCs w:val="28"/>
          <w:vertAlign w:val="superscript"/>
        </w:rPr>
        <w:t>2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a HÉSZ az önállóan kialakult ingatlanokat Gksz-11 övezetbe sorolja,  </w:t>
      </w:r>
    </w:p>
    <w:p>
      <w:pPr>
        <w:pStyle w:val="BodyText2"/>
        <w:ind w:left="720" w:hanging="0"/>
        <w:rPr/>
      </w:pPr>
      <w:r>
        <w:rPr>
          <w:i w:val="false"/>
          <w:sz w:val="28"/>
          <w:szCs w:val="28"/>
        </w:rPr>
        <w:t>szabadon-álló, közepes beépítettségű, kereskedelmi-szolgáltató létesítmények elhelyezésére szolgál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z ingatlan közműrákötése vevő kötelezettsége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7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 értékesítési ára: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sz w:val="28"/>
          <w:szCs w:val="28"/>
        </w:rPr>
        <w:t>402/46 hrsz-ú 481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          </w:t>
        <w:tab/>
        <w:t xml:space="preserve"> 35.100.000,-Ft + Áf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>További információ kérhető a Polgármesteri Hivatal 12. szobájában, vagy a (27) 513-468 illetve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pítési telkeket értékesít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- jelentkezés sorrendjében -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őhíd úti lakóparkban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- közművesített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óparti ingatlanok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érmértékek: 59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42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3 db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abadon álló beépítésű, max 30%, kertvárosias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ételár: bruttó 20.000,-Ft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8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sítés folyamatos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Szerződés kötésre a vételre jelentkezés és a még szabadon álló ingatlanok vételárának megfizetése sorrendjében kerülhet sor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</w:r>
      <w:r>
        <w:rPr>
          <w:sz w:val="26"/>
          <w:szCs w:val="26"/>
        </w:rPr>
        <w:t xml:space="preserve">Polgármesteri Hivatal fsz .12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>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el.: 27/513-468, 27/513-43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Széchenyi u. 4-6 szám alatti    üzlet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83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közművekkel ellátott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ereskedelem-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3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207.50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  <w:t xml:space="preserve">     </w:t>
      </w:r>
      <w:r>
        <w:rPr>
          <w:sz w:val="24"/>
          <w:szCs w:val="24"/>
        </w:rPr>
        <w:t>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</w:t>
      </w:r>
      <w:r>
        <w:rPr>
          <w:sz w:val="24"/>
          <w:szCs w:val="24"/>
        </w:rPr>
        <w:t>nettó 3 havi bérleti díj (3 x 207.500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622.5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0. január 12. (kedd)  13 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– 13 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 határideje:</w:t>
      </w:r>
      <w:r>
        <w:rPr>
          <w:b/>
          <w:sz w:val="24"/>
          <w:szCs w:val="24"/>
        </w:rPr>
        <w:t xml:space="preserve"> 2010. január 25. (hétfő) 18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010. január  26. (kedd) 09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helye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vábbi információ kérhető a Polgármesteri Hivatal 13. sz. szobájában, vagy a (27) 513-461 illetve az 513-439 sz.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dr. Csányi László krt. 17. szám alatti    üzlet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13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(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üzletrész + 8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raktár és szoc. helyiségek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>- közművekkel ellátott (áram, gáz, víz-csatorna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ereskedelem-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12.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137.500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  <w:t xml:space="preserve">     </w:t>
      </w:r>
      <w:r>
        <w:rPr>
          <w:sz w:val="24"/>
          <w:szCs w:val="24"/>
        </w:rPr>
        <w:t>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</w:t>
      </w:r>
      <w:r>
        <w:rPr>
          <w:sz w:val="24"/>
          <w:szCs w:val="24"/>
        </w:rPr>
        <w:t>nettó 3 havi bérleti díj (3 x 137.500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412.5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0. január 12. (kedd) 14 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 – 14 </w:t>
      </w:r>
      <w:r>
        <w:rPr>
          <w:b/>
          <w:sz w:val="24"/>
          <w:szCs w:val="24"/>
          <w:vertAlign w:val="superscript"/>
        </w:rPr>
        <w:t>45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 határideje:</w:t>
      </w:r>
      <w:r>
        <w:rPr>
          <w:b/>
          <w:sz w:val="24"/>
          <w:szCs w:val="24"/>
        </w:rPr>
        <w:t xml:space="preserve"> 2010. január 25. (hétfő) 18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010. január  26. (kedd) 10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helye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vábbi információ kérhető a Polgármesteri Hivatal 13. sz. szobájában, vagy a (27) 513-461 illetve az 513-439 sz.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Zrínyi u. 9. szám alatti </w:t>
      </w:r>
      <w:r>
        <w:rPr>
          <w:sz w:val="24"/>
          <w:szCs w:val="24"/>
        </w:rPr>
        <w:t xml:space="preserve">Önkormányzat tulajdonában álló, társasházi, nem lakás célú </w:t>
      </w:r>
      <w:r>
        <w:rPr>
          <w:b/>
          <w:sz w:val="24"/>
          <w:szCs w:val="24"/>
        </w:rPr>
        <w:t>helyiséget, 3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ingatlan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2707/1/A/19 hrsz </w:t>
      </w:r>
    </w:p>
    <w:p>
      <w:pPr>
        <w:pStyle w:val="Normal"/>
        <w:tabs>
          <w:tab w:val="clear" w:pos="708"/>
          <w:tab w:val="left" w:pos="1800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 -  jelen állapotnak megfelelően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ind w:left="1620" w:hanging="1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közmű (villany, gáz,  víz- közös helyiségben) </w:t>
      </w:r>
    </w:p>
    <w:p>
      <w:pPr>
        <w:pStyle w:val="Normal"/>
        <w:tabs>
          <w:tab w:val="clear" w:pos="708"/>
          <w:tab w:val="left" w:pos="1620" w:leader="none"/>
          <w:tab w:val="left" w:pos="2977" w:leader="none"/>
        </w:tabs>
        <w:jc w:val="both"/>
        <w:rPr/>
      </w:pPr>
      <w:r>
        <w:rPr>
          <w:b/>
          <w:i/>
          <w:iCs/>
          <w:sz w:val="24"/>
          <w:szCs w:val="24"/>
        </w:rPr>
        <w:t>Tevékenységi kör:</w:t>
      </w:r>
      <w:r>
        <w:rPr>
          <w:sz w:val="24"/>
          <w:szCs w:val="24"/>
        </w:rPr>
        <w:t xml:space="preserve"> -  iroda- szolgáltatás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érleti díj induló licitára: 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12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azaz  41.000,-Ft/hó + Áfa (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itlépcső:</w:t>
        <w:tab/>
        <w:t xml:space="preserve">   </w:t>
      </w:r>
      <w:r>
        <w:rPr>
          <w:sz w:val="24"/>
          <w:szCs w:val="24"/>
        </w:rPr>
        <w:t>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iztosíték (pályázati): </w:t>
      </w:r>
      <w:r>
        <w:rPr>
          <w:sz w:val="24"/>
          <w:szCs w:val="24"/>
        </w:rPr>
        <w:t xml:space="preserve">nettó 3 havi bérleti díj (3x 41.000,-Ft/hó), azaz </w:t>
      </w:r>
      <w:r>
        <w:rPr>
          <w:b/>
          <w:i/>
          <w:sz w:val="24"/>
          <w:szCs w:val="24"/>
        </w:rPr>
        <w:t>123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 a pályázati feltételek szeri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  <w:tab/>
        <w:t xml:space="preserve">                </w:t>
      </w:r>
      <w:r>
        <w:rPr>
          <w:b/>
          <w:sz w:val="24"/>
          <w:szCs w:val="24"/>
        </w:rPr>
        <w:t xml:space="preserve">2010. január 12. (kedd)  14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– 14 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Pályázatok benyújtásának határideje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010. január 25. (hétfő) 18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2010. január  26. (kedd) 11 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   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vábbi információ kérhető a Polgármesteri Hivatal 13. sz. szobájában, vagy a (27) 513-461 illetve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tabs>
          <w:tab w:val="clear" w:pos="708"/>
          <w:tab w:val="left" w:pos="655" w:leader="none"/>
        </w:tabs>
        <w:ind w:left="360" w:hanging="0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Zrínyi u. 9. szám alatti nem lakás célú 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34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2707/1/A/25 hrsz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>- közművel ellátott (szoc. rész közös helyiségben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21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iroda,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:</w:t>
        <w:tab/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56.667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: </w:t>
      </w:r>
      <w:r>
        <w:rPr>
          <w:sz w:val="24"/>
          <w:szCs w:val="24"/>
        </w:rPr>
        <w:t>nettó 3 havi bérleti díj (3 x 56.667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70.00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jelentkezés sorrendjébe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ác, Köztársaság út 7. szám alatti </w:t>
      </w:r>
      <w:r>
        <w:rPr>
          <w:sz w:val="24"/>
          <w:szCs w:val="24"/>
        </w:rPr>
        <w:t xml:space="preserve">Önkormányzat tulajdonában álló, 3182/A/2 hrsz-ú  társasházi,  nem lakás célú </w:t>
      </w:r>
      <w:r>
        <w:rPr>
          <w:b/>
          <w:sz w:val="24"/>
          <w:szCs w:val="24"/>
        </w:rPr>
        <w:t>helyiséget, 5 év határozott időr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836" w:leader="none"/>
          <w:tab w:val="left" w:pos="1985" w:leader="none"/>
        </w:tabs>
        <w:rPr/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          -   1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977" w:leader="none"/>
        </w:tabs>
        <w:ind w:left="2160" w:hanging="21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-    jelen állapotnak megfelelően, gázfűtéses, szükség szerinti korszerűsítése esetén bérlő kötelezettsége és költsége</w:t>
      </w:r>
    </w:p>
    <w:p>
      <w:pPr>
        <w:pStyle w:val="Normal"/>
        <w:tabs>
          <w:tab w:val="clear" w:pos="708"/>
          <w:tab w:val="left" w:pos="1440" w:leader="none"/>
          <w:tab w:val="left" w:pos="297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közmű (áram, gáz, víz-csatorna)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ereskedelem, szolgáltatás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Bérleti díj: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, 180.000-Ft/hó + Áfa</w:t>
      </w:r>
    </w:p>
    <w:p>
      <w:pPr>
        <w:pStyle w:val="Normal"/>
        <w:tabs>
          <w:tab w:val="clear" w:pos="708"/>
          <w:tab w:val="left" w:pos="144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Biztosíték:</w:t>
      </w:r>
      <w:r>
        <w:rPr>
          <w:sz w:val="24"/>
          <w:szCs w:val="24"/>
        </w:rPr>
        <w:tab/>
        <w:t>nettó 5 havi bérleti díj (5 x 180.000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900.000,-Ft</w:t>
      </w:r>
    </w:p>
    <w:p>
      <w:pPr>
        <w:pStyle w:val="Normal"/>
        <w:tabs>
          <w:tab w:val="clear" w:pos="708"/>
          <w:tab w:val="left" w:pos="2880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11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telefonszámon.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Piarista u. 2. szám alatti „volt K &amp; H Bankfiók” nem lakás célú helyiségét </w:t>
      </w:r>
      <w:r>
        <w:rPr>
          <w:sz w:val="24"/>
          <w:szCs w:val="24"/>
        </w:rPr>
        <w:t xml:space="preserve">bérbeadja </w:t>
      </w:r>
      <w:r>
        <w:rPr>
          <w:b/>
          <w:sz w:val="24"/>
          <w:szCs w:val="24"/>
        </w:rPr>
        <w:t>5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jellemzői:</w:t>
      </w:r>
    </w:p>
    <w:p>
      <w:pPr>
        <w:pStyle w:val="Normal"/>
        <w:tabs>
          <w:tab w:val="clear" w:pos="708"/>
          <w:tab w:val="left" w:pos="1985" w:leader="none"/>
          <w:tab w:val="left" w:pos="3600" w:leader="none"/>
        </w:tabs>
        <w:ind w:left="1980" w:hanging="1980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ab/>
        <w:t>- 127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( 8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üzlettér,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roda,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raktár-szoc. részek)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/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áram ,gáz,  víz-csatorna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/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</w:t>
        <w:tab/>
        <w:t>- kereskedelem-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28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1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296.333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</w:r>
      <w:r>
        <w:rPr>
          <w:sz w:val="24"/>
          <w:szCs w:val="24"/>
        </w:rPr>
        <w:t xml:space="preserve">     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:    </w:t>
      </w:r>
      <w:r>
        <w:rPr>
          <w:sz w:val="24"/>
          <w:szCs w:val="24"/>
        </w:rPr>
        <w:t>nettó 5 havi bérleti díj (5 x 296.333,-Ft/hó), azaz 1.481.665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Jelentkezés, a pályáztatás feltételeiv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satolni kell a kiírt összegű biztosíték befizetést igazoló csekk vagy átutalási megbízás banki igazolásának másolatát (csak ha a GVB-n a tevékenység elfogadásra kerü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rbeadásra hirdetett ingatlan építés engedélyezési dokumentációja a Hivatal 13. vagy 14. szobájában megtekinthető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ályázatok benyújtása folyamatos, bírálat érkezés sorrendjében aktuális GVB ülése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zerződéskötésre az lesz jogosult akinek a benyújtott pályázatában megjelölt tevékenységi kört az aktuális Gazdasági és Városüzemeltetési Bizottság ülés elfogadta – írásos visszajelzésse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és 14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vagy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Cs w:val="false"/>
        </w:rPr>
      </w:pPr>
      <w:r>
        <w:rPr>
          <w:iCs w:val="false"/>
        </w:rPr>
        <w:t>Vác Város Önkormányza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ác, Deákvári fasor 2. szám alatt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volt Kommunális üzem területén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roda épület és melléképülete szabad helyiségei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érbeadásra hirde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left="1080" w:hanging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raktárak-tárolók:</w:t>
        <w:tab/>
      </w:r>
      <w:r>
        <w:rPr>
          <w:bCs/>
          <w:iCs/>
          <w:sz w:val="26"/>
          <w:szCs w:val="26"/>
        </w:rPr>
        <w:t>2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– 39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 xml:space="preserve"> 8.000, – 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műhely:</w:t>
      </w:r>
      <w:r>
        <w:rPr>
          <w:bCs/>
          <w:iCs/>
          <w:sz w:val="26"/>
          <w:szCs w:val="26"/>
        </w:rPr>
        <w:tab/>
        <w:t>6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ab/>
        <w:t>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nyitott szín:</w:t>
      </w:r>
      <w:r>
        <w:rPr>
          <w:bCs/>
          <w:iCs/>
          <w:sz w:val="26"/>
          <w:szCs w:val="26"/>
        </w:rPr>
        <w:tab/>
        <w:t>11 m</w:t>
      </w:r>
      <w:r>
        <w:rPr>
          <w:bCs/>
          <w:iCs/>
          <w:sz w:val="26"/>
          <w:szCs w:val="26"/>
          <w:vertAlign w:val="superscript"/>
        </w:rPr>
        <w:t xml:space="preserve">2 </w:t>
      </w:r>
      <w:r>
        <w:rPr>
          <w:bCs/>
          <w:iCs/>
          <w:sz w:val="26"/>
          <w:szCs w:val="26"/>
        </w:rPr>
        <w:t>– 142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>3.500,- 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b/>
          <w:i/>
          <w:sz w:val="26"/>
          <w:szCs w:val="26"/>
        </w:rPr>
        <w:t>Bérbeadás írásos jelentkezés alapján,  folyamatosan.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  <w:sz w:val="26"/>
          <w:szCs w:val="26"/>
        </w:rPr>
        <w:t>Információ:</w:t>
      </w:r>
      <w:r>
        <w:rPr>
          <w:sz w:val="26"/>
          <w:szCs w:val="26"/>
        </w:rPr>
        <w:t xml:space="preserve"> Vác Város Polgármesteri Hivatal, Március 15. tér 11.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6"/>
          <w:szCs w:val="26"/>
        </w:rPr>
        <w:t xml:space="preserve">Vagyonhasznosítási Osztály  2. </w:t>
      </w:r>
      <w:r>
        <w:rPr>
          <w:sz w:val="24"/>
          <w:szCs w:val="24"/>
        </w:rPr>
        <w:t>sz.</w:t>
      </w:r>
      <w:r>
        <w:rPr>
          <w:sz w:val="26"/>
          <w:szCs w:val="26"/>
        </w:rPr>
        <w:t xml:space="preserve"> szob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l.: 27/513-419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c Város Önkormányzata értékesítésre hirdeti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Cs/>
          <w:iCs/>
          <w:sz w:val="24"/>
          <w:szCs w:val="24"/>
        </w:rPr>
        <w:t xml:space="preserve">A váci 3621/A hrsz-ú, </w:t>
      </w:r>
      <w:r>
        <w:rPr>
          <w:sz w:val="24"/>
          <w:szCs w:val="24"/>
        </w:rPr>
        <w:t>természetben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Vác, Mária u. 7.</w:t>
      </w:r>
      <w:r>
        <w:rPr>
          <w:bCs/>
          <w:iCs/>
          <w:sz w:val="24"/>
          <w:szCs w:val="24"/>
        </w:rPr>
        <w:t xml:space="preserve"> szám alatti 5 lakásos társasházban az Önkormányzat tulajdonát képező </w:t>
      </w:r>
      <w:r>
        <w:rPr>
          <w:bCs/>
          <w:i/>
          <w:iCs/>
          <w:sz w:val="24"/>
          <w:szCs w:val="24"/>
        </w:rPr>
        <w:t>4 lakást</w:t>
      </w:r>
      <w:r>
        <w:rPr>
          <w:bCs/>
          <w:iCs/>
          <w:sz w:val="24"/>
          <w:szCs w:val="24"/>
        </w:rPr>
        <w:t xml:space="preserve"> (fsz. 1. fsz. 2. fsz. 3. és fsz. 5.) egyben értékesíti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4"/>
          <w:szCs w:val="24"/>
        </w:rPr>
        <w:t>A társasházi ingatlan alapterülete: 954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lakások jellemzői: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2907" w:leader="none"/>
        </w:tabs>
        <w:rPr/>
      </w:pPr>
      <w:r>
        <w:rPr>
          <w:bCs/>
          <w:i/>
          <w:iCs/>
          <w:sz w:val="24"/>
          <w:szCs w:val="24"/>
        </w:rPr>
        <w:t>- fsz. 1.</w:t>
      </w:r>
      <w:r>
        <w:rPr>
          <w:bCs/>
          <w:iCs/>
          <w:sz w:val="24"/>
          <w:szCs w:val="24"/>
        </w:rPr>
        <w:t xml:space="preserve"> hrsz: 3621/A/1;   alapterület: 72 m</w:t>
      </w:r>
      <w:r>
        <w:rPr>
          <w:bCs/>
          <w:iCs/>
          <w:sz w:val="24"/>
          <w:szCs w:val="24"/>
          <w:vertAlign w:val="superscript"/>
        </w:rPr>
        <w:t xml:space="preserve">2  </w:t>
      </w:r>
      <w:r>
        <w:rPr>
          <w:bCs/>
          <w:iCs/>
          <w:sz w:val="24"/>
          <w:szCs w:val="24"/>
        </w:rPr>
        <w:t>1 szoba, konyha, fürdőszoba,</w:t>
        <w:tab/>
        <w:t xml:space="preserve">    tul. </w:t>
        <w:tab/>
        <w:t xml:space="preserve">        hányad: 270/1000</w:t>
      </w:r>
    </w:p>
    <w:p>
      <w:pPr>
        <w:pStyle w:val="Normal"/>
        <w:tabs>
          <w:tab w:val="clear" w:pos="708"/>
          <w:tab w:val="center" w:pos="855" w:leader="none"/>
        </w:tabs>
        <w:rPr>
          <w:bCs/>
          <w:iCs/>
          <w:sz w:val="16"/>
          <w:szCs w:val="16"/>
        </w:rPr>
      </w:pPr>
      <w:r>
        <w:rPr>
          <w:bCs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296" w:leader="none"/>
        </w:tabs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 xml:space="preserve">fsz. 2. </w:t>
      </w:r>
      <w:r>
        <w:rPr>
          <w:bCs/>
          <w:sz w:val="24"/>
          <w:szCs w:val="24"/>
        </w:rPr>
        <w:t>hrsz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3621/A/2;   alapterület: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8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</w:t>
        <w:tab/>
        <w:t xml:space="preserve">1 szoba, konyha, fürdőszoba, </w:t>
        <w:tab/>
        <w:t>tul. hányad: 166/1000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3.</w:t>
      </w:r>
      <w:r>
        <w:rPr>
          <w:bCs/>
          <w:sz w:val="24"/>
          <w:szCs w:val="24"/>
        </w:rPr>
        <w:t xml:space="preserve"> hrsz: 3621/A/3;   alapterület: 49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2 szoba, konyha, fürdőszoba,</w:t>
        <w:tab/>
        <w:t xml:space="preserve">    tul. hányad: 205/1000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- fsz. 5.</w:t>
      </w:r>
      <w:r>
        <w:rPr>
          <w:bCs/>
          <w:sz w:val="24"/>
          <w:szCs w:val="24"/>
        </w:rPr>
        <w:t xml:space="preserve"> hrsz: 3621/A/5;   alapterület: 47</w:t>
      </w:r>
      <w:r>
        <w:rPr>
          <w:bCs/>
          <w:iCs/>
          <w:sz w:val="24"/>
          <w:szCs w:val="24"/>
        </w:rPr>
        <w:t xml:space="preserve"> m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 szoba, konyha, fürdőszoba,</w:t>
        <w:tab/>
        <w:t xml:space="preserve">    tul. hányad: 137/1000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363" w:hanging="3306"/>
        <w:jc w:val="both"/>
        <w:rPr/>
      </w:pPr>
      <w:r>
        <w:rPr>
          <w:b/>
          <w:i/>
          <w:sz w:val="26"/>
          <w:szCs w:val="26"/>
        </w:rPr>
        <w:t>A lakások műszaki állapota</w:t>
      </w:r>
      <w:r>
        <w:rPr>
          <w:b/>
          <w:iCs/>
          <w:sz w:val="26"/>
          <w:szCs w:val="26"/>
        </w:rPr>
        <w:t xml:space="preserve">: </w:t>
      </w:r>
      <w:r>
        <w:rPr>
          <w:bCs/>
          <w:sz w:val="26"/>
          <w:szCs w:val="26"/>
        </w:rPr>
        <w:t>felújítást igényelnek, jelen, megtekinthető, később sem kifogásolható állapotban kerülnek értékesítésre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 xml:space="preserve">Az ingatlan értékesítési ára a 4 lakásra: </w:t>
        <w:tab/>
        <w:t xml:space="preserve">        br. 19.760.000,-Ft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vétel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 átadás-átvételi jegyzőkönyv alapj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További információ kérhető a Polgármesteri Hivatal 13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>szobájában, vagy a (27) 513-461 vagy az 513-439 sz. telefonszám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ác Város Önkormányzata értékesítésre hirdeti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sz w:val="26"/>
          <w:szCs w:val="26"/>
        </w:rPr>
        <w:t xml:space="preserve">A váci 5414/A hrsz-ú, természetben Vác, Derecske dűlő 11. szám alatti </w:t>
      </w:r>
      <w:r>
        <w:rPr>
          <w:bCs/>
          <w:iCs/>
          <w:sz w:val="26"/>
          <w:szCs w:val="26"/>
        </w:rPr>
        <w:t xml:space="preserve">társasházban az Önkormányzat tulajdonát képező </w:t>
      </w:r>
      <w:r>
        <w:rPr>
          <w:sz w:val="26"/>
          <w:szCs w:val="26"/>
        </w:rPr>
        <w:t>5414/A/1 hrsz-ú társasházi öröklakást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6"/>
          <w:szCs w:val="26"/>
        </w:rPr>
        <w:t>A társasház, udvar alapterülete: 575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Az lakóingatlan jellemzői: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Az 5414/A/1 hrsz-ú öröklakás,</w:t>
      </w:r>
      <w:r>
        <w:rPr>
          <w:bCs/>
          <w:i/>
          <w:sz w:val="26"/>
          <w:szCs w:val="26"/>
        </w:rPr>
        <w:t xml:space="preserve"> területe</w:t>
      </w:r>
      <w:r>
        <w:rPr>
          <w:bCs/>
          <w:iCs/>
          <w:sz w:val="26"/>
          <w:szCs w:val="26"/>
        </w:rPr>
        <w:t>: 94 m</w:t>
      </w:r>
      <w:r>
        <w:rPr>
          <w:bCs/>
          <w:iCs/>
          <w:sz w:val="26"/>
          <w:szCs w:val="26"/>
          <w:vertAlign w:val="superscript"/>
        </w:rPr>
        <w:t xml:space="preserve">2 </w:t>
      </w:r>
      <w:r>
        <w:rPr>
          <w:bCs/>
          <w:iCs/>
          <w:sz w:val="26"/>
          <w:szCs w:val="26"/>
        </w:rPr>
        <w:t>, 2,5 szoba, konyha,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előszoba, WC, pince, a közös tulajdonból hozzátartozó 430/1000-ed résszel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/>
      </w:pPr>
      <w:r>
        <w:rPr>
          <w:b/>
          <w:sz w:val="26"/>
          <w:szCs w:val="26"/>
        </w:rPr>
        <w:t>Műszaki állapot</w:t>
      </w:r>
      <w:r>
        <w:rPr>
          <w:b/>
          <w:iCs/>
          <w:sz w:val="26"/>
          <w:szCs w:val="26"/>
        </w:rPr>
        <w:t>:</w:t>
        <w:tab/>
      </w:r>
      <w:r>
        <w:rPr>
          <w:bCs/>
          <w:iCs/>
          <w:sz w:val="26"/>
          <w:szCs w:val="26"/>
        </w:rPr>
        <w:t xml:space="preserve">-  a lakóingatlan </w:t>
      </w:r>
      <w:r>
        <w:rPr>
          <w:bCs/>
          <w:sz w:val="26"/>
          <w:szCs w:val="26"/>
        </w:rPr>
        <w:t>felújítást igényel, jelen, megtekinthető, később sem kifogásolható  állapotban kerül értékesítésr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Cs/>
          <w:sz w:val="26"/>
          <w:szCs w:val="26"/>
        </w:rPr>
        <w:t>Az ingatlan értékesítési ára</w:t>
      </w:r>
      <w:r>
        <w:rPr>
          <w:b/>
          <w:i/>
          <w:iCs/>
          <w:sz w:val="26"/>
          <w:szCs w:val="26"/>
        </w:rPr>
        <w:t>:</w:t>
        <w:tab/>
        <w:t xml:space="preserve">bruttó   9.300.000,-Ft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További információ kérhető a Polgármesteri Hivatal  13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 xml:space="preserve">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27) 513-461 vagy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4"/>
          <w:szCs w:val="36"/>
        </w:rPr>
      </w:pPr>
      <w:r>
        <w:rPr>
          <w:b/>
          <w:i/>
          <w:iCs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3988" w:leader="none"/>
        <w:tab w:val="left" w:pos="4962" w:leader="none"/>
        <w:tab w:val="left" w:pos="5103" w:leader="none"/>
      </w:tabs>
      <w:jc w:val="both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828" w:leader="none"/>
        <w:tab w:val="left" w:pos="8931" w:leader="none"/>
      </w:tabs>
      <w:overflowPunct w:val="false"/>
      <w:autoSpaceDE w:val="false"/>
      <w:jc w:val="both"/>
      <w:textAlignment w:val="baseline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4:00Z</dcterms:created>
  <dc:creator>Váci Önkormányzat</dc:creator>
  <dc:description/>
  <dc:language>en-US</dc:language>
  <cp:lastModifiedBy>benob</cp:lastModifiedBy>
  <cp:lastPrinted>2009-12-18T10:22:00Z</cp:lastPrinted>
  <dcterms:modified xsi:type="dcterms:W3CDTF">2010-01-19T10:54:00Z</dcterms:modified>
  <cp:revision>2</cp:revision>
  <dc:subject/>
  <dc:title>Bérbeadásra lakást hirdet szociális alap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0419323</vt:r8>
  </property>
  <property fmtid="{D5CDD505-2E9C-101B-9397-08002B2CF9AE}" pid="3" name="_AuthorEmail">
    <vt:lpwstr>helyseg@varoshaza.vac.hu</vt:lpwstr>
  </property>
  <property fmtid="{D5CDD505-2E9C-101B-9397-08002B2CF9AE}" pid="4" name="_AuthorEmailDisplayName">
    <vt:lpwstr>Postáné Mánya Judi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